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DESCRIÇÃO DE CARG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GRUPO DE ATIVIDADES TÉCNICAS SUPERIORES – M.P.ATS-400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rPr/>
      </w:pPr>
      <w:r>
        <w:rPr/>
        <w:t>Categoria: Técnico Especializado – ATE - 402</w:t>
      </w:r>
    </w:p>
    <w:p>
      <w:pPr>
        <w:pStyle w:val="Heading1"/>
        <w:spacing w:before="0" w:after="0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0"/>
        <w:rPr>
          <w:sz w:val="22"/>
        </w:rPr>
      </w:pPr>
      <w:r>
        <w:rPr>
          <w:sz w:val="22"/>
        </w:rPr>
        <w:t>Cargo: Arquitet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lasse: A, B, C, D.                    Nível: I a V.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colaridade: Graduação em Arquitetu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Resumo das tarefas: </w:t>
      </w:r>
      <w:r>
        <w:rPr>
          <w:rFonts w:cs="Arial" w:ascii="Arial" w:hAnsi="Arial"/>
          <w:sz w:val="22"/>
        </w:rPr>
        <w:t xml:space="preserve">Executar tarefas técnicas, colaborar na direção e coordenação das atividades técnico-administrativas correlatas ao exercício de sua profissão, atuando em conjunto com outros setores da Instituição (Administração Superior, Unidades Administrativas e/ou Órgãos de Execução), sempre que exigir o objetivo a ser alcançado pelo trabalho desenvolvido, procurando, nesta interação, aperfeiçoar as atividades-meio e fim do </w:t>
      </w:r>
      <w:r>
        <w:rPr>
          <w:rFonts w:cs="Arial" w:ascii="Arial" w:hAnsi="Arial"/>
          <w:i/>
          <w:sz w:val="22"/>
        </w:rPr>
        <w:t>Parquet</w:t>
      </w:r>
      <w:r>
        <w:rPr>
          <w:rFonts w:cs="Arial" w:ascii="Arial" w:hAnsi="Arial"/>
          <w:sz w:val="22"/>
        </w:rPr>
        <w:t xml:space="preserve"> estadual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ribuições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r supervisão, coordenação e orientação técnica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r estudo, planejamento, projeto e especificação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r estudo de viabilidade técnico-econômica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tar assistência, assessoria e consultoria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igir obra e serviço técnico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r vistoria, avaliação, arbitramento, parecer técnico, inclusive os solicitados pela Administração Superior para os Órgãos de Execução, dentro de suas atribuições profissionais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r orçamento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r padronização, mensuração e controle de qualidade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ar obra e serviço técnico;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scalizar obra e serviço técnico;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duzir trabalho técnico;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igir equipe de instalação, montagem, reparo ou manutenção;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ervisionar instalação, montagem e reparo;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aborar desenho técnico; 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ejar e implementar a manutenção preventiva e corretiva dos equipamentos, prédios, instalações elétricas e hidro-sanitário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idenciar, após autorização, os reparos nos equipamentos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r levantamento de necessidades quanto às instalações físicas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mpenhar outras atividades correlatas.</w:t>
      </w:r>
      <w:r>
        <w:br w:type="page"/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DESCRIÇÃO DE CARG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GRUPO DE ATIVIDADES TÉCNICAS SUPERIORES – MP.ATS-40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spacing w:before="0" w:after="0"/>
        <w:rPr>
          <w:sz w:val="22"/>
        </w:rPr>
      </w:pPr>
      <w:r>
        <w:rPr>
          <w:sz w:val="22"/>
        </w:rPr>
        <w:t>Categoria: Técnico Especializado – ATE - 402</w:t>
      </w:r>
    </w:p>
    <w:p>
      <w:pPr>
        <w:pStyle w:val="Heading1"/>
        <w:spacing w:before="0" w:after="0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0"/>
        <w:rPr>
          <w:sz w:val="22"/>
        </w:rPr>
      </w:pPr>
      <w:r>
        <w:rPr>
          <w:sz w:val="22"/>
        </w:rPr>
        <w:t xml:space="preserve">Cargo: Bacharel em Direito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lasse: A, B, C, D.                   Nível: I a V.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colaridade: Graduação em Direi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Resumo das tarefas:</w:t>
      </w:r>
      <w:r>
        <w:rPr>
          <w:rFonts w:cs="Arial" w:ascii="Arial" w:hAnsi="Arial"/>
          <w:sz w:val="22"/>
        </w:rPr>
        <w:t xml:space="preserve"> Desempenhar atividades na área jurídica, atuando em conjunto com outros setores da Instituição (Administração Superior, Unidades Administrativas e Órgãos de Execução), sempre que exigir o objetivo a ser alcançado pelo trabalho desenvolvido, procurando, nesta interação, aperfeiçoar as atividades-meio e fim do </w:t>
      </w:r>
      <w:r>
        <w:rPr>
          <w:rFonts w:cs="Arial" w:ascii="Arial" w:hAnsi="Arial"/>
          <w:i/>
          <w:sz w:val="22"/>
        </w:rPr>
        <w:t>Parquet</w:t>
      </w:r>
      <w:r>
        <w:rPr>
          <w:rFonts w:cs="Arial" w:ascii="Arial" w:hAnsi="Arial"/>
          <w:sz w:val="22"/>
        </w:rPr>
        <w:t xml:space="preserve"> estadual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ribuições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tar assistência aos Membros, Diretores, Coordenadores e Chefias do Ministério Público, quando designados pela Secretaria-Geral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aborar minutas de documentos oficiais quando solicitadas pela chefia imediata;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grar, quando designado, Comissões, Equipes e Grupos de Trabalho;</w:t>
      </w:r>
    </w:p>
    <w:p>
      <w:pPr>
        <w:pStyle w:val="TextBody"/>
        <w:numPr>
          <w:ilvl w:val="0"/>
          <w:numId w:val="20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Elaborar consultas, realizar pesquisas na área jurídica;</w:t>
      </w:r>
    </w:p>
    <w:p>
      <w:pPr>
        <w:pStyle w:val="TextBody"/>
        <w:numPr>
          <w:ilvl w:val="0"/>
          <w:numId w:val="20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Emitir pareceres;</w:t>
      </w:r>
    </w:p>
    <w:p>
      <w:pPr>
        <w:pStyle w:val="TextBody"/>
        <w:numPr>
          <w:ilvl w:val="0"/>
          <w:numId w:val="20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Elaborar informações fundamentadas na legislação pátria, doutrina e jurisprudência com o objetivo de instruir expedientes administrativos a fim de subsidiar decisão superior, </w:t>
      </w:r>
    </w:p>
    <w:p>
      <w:pPr>
        <w:pStyle w:val="TextBody"/>
        <w:numPr>
          <w:ilvl w:val="0"/>
          <w:numId w:val="20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Redigir anteprojetos de leis e atos administrativos quando solicitados; </w:t>
      </w:r>
    </w:p>
    <w:p>
      <w:pPr>
        <w:pStyle w:val="TextBody"/>
        <w:numPr>
          <w:ilvl w:val="0"/>
          <w:numId w:val="20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Proceder análise em licitações e contratos administrativos; </w:t>
      </w:r>
    </w:p>
    <w:p>
      <w:pPr>
        <w:pStyle w:val="TextBody"/>
        <w:numPr>
          <w:ilvl w:val="0"/>
          <w:numId w:val="20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Analisar a constitucionalidade de leis; </w:t>
      </w:r>
    </w:p>
    <w:p>
      <w:pPr>
        <w:pStyle w:val="TextBody"/>
        <w:numPr>
          <w:ilvl w:val="0"/>
          <w:numId w:val="20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rientar, consoante designação específica, os diversos órgãos e demais processos e procedimentos em geral do Ministério Público, devidamente designado pela autoridade competente; </w:t>
      </w:r>
    </w:p>
    <w:p>
      <w:pPr>
        <w:pStyle w:val="TextBody"/>
        <w:numPr>
          <w:ilvl w:val="0"/>
          <w:numId w:val="20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Realizar atendimento jurídico, interno e externo, nos atendimentos comunitários realizados pelo Ministério Público;</w:t>
      </w:r>
    </w:p>
    <w:p>
      <w:pPr>
        <w:pStyle w:val="TextBody"/>
        <w:numPr>
          <w:ilvl w:val="0"/>
          <w:numId w:val="20"/>
        </w:numPr>
        <w:rPr>
          <w:sz w:val="22"/>
        </w:rPr>
      </w:pPr>
      <w:r>
        <w:rPr>
          <w:rFonts w:cs="Arial" w:ascii="Arial" w:hAnsi="Arial"/>
          <w:b w:val="false"/>
          <w:sz w:val="22"/>
        </w:rPr>
        <w:t>Desempenhar outras atividades correlatas.</w:t>
      </w:r>
      <w:r>
        <w:br w:type="page"/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DESCRIÇÃO DE CARG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GRUPO DE ATIVIDADES TÉCNICAS SUPERIORES – MP.ATS-40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Categoria: Técnico Especializado – ATE - 402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argo: Engenheiro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lasse: A, B, C, D.                    Nível: I a V.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colaridade: Graduação em Engenhar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Resumo das tarefas: </w:t>
      </w:r>
      <w:r>
        <w:rPr>
          <w:rFonts w:cs="Arial" w:ascii="Arial" w:hAnsi="Arial"/>
          <w:sz w:val="22"/>
        </w:rPr>
        <w:t xml:space="preserve">Executar tarefas técnicas, colaborar na direção e coordenação das atividades técnico- administrativas correlatas ao exercício de sua profissão, atuando em conjunto com outros setores da Instituição (Administração Superior, Unidades Administrativas e/ou Órgãos de Execução), sempre que exigir o objetivo a ser alcançado pelo trabalho desenvolvido, procurando, nesta interação, aperfeiçoar as atividades-meio e fim do </w:t>
      </w:r>
      <w:r>
        <w:rPr>
          <w:rFonts w:cs="Arial" w:ascii="Arial" w:hAnsi="Arial"/>
          <w:i/>
          <w:sz w:val="22"/>
        </w:rPr>
        <w:t>Parquet</w:t>
      </w:r>
      <w:r>
        <w:rPr>
          <w:rFonts w:cs="Arial" w:ascii="Arial" w:hAnsi="Arial"/>
          <w:sz w:val="22"/>
        </w:rPr>
        <w:t xml:space="preserve"> estadual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ribuições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r supervisão, coordenação e orientação técnica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r estudo, planejamento, projeto e especificação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r estudo de viabilidade técnico-econômica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tar assistência, assessoria e consultoria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igir obra e serviço técnico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r vistoria, avaliação, arbitramento, parecer técnico, inclusive os solicitados pela Administração Superior para os Órgãos de Execução, dentro de suas atribuições profissionais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r orçamento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r padronização, mensuração e controle de qualidade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ar obra e serviço técnico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scalizar obra e serviço técnico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duzir trabalho técnico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igir equipe de instalação, montagem, reparo ou manutenção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ervisionar instalação, montagem e reparo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aborar desenho técnico;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ejar e implementar a manutenção preventiva e corretiva dos equipamentos, prédios, instalações elétricas e hidro-sanitário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idenciar, após autorização, os reparos nos equipamentos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r levantamento de necessidades quanto às instalações físicas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Desempenhar outras atividades correlatas.</w:t>
      </w:r>
      <w:r>
        <w:br w:type="page"/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DESCRIÇÃO DE CARG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GRUPO DE ATIVIDADES TÉCNICAS SUPERIORES – MP.ATS- 40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spacing w:before="0" w:after="0"/>
        <w:rPr>
          <w:sz w:val="22"/>
        </w:rPr>
      </w:pPr>
      <w:r>
        <w:rPr>
          <w:sz w:val="22"/>
        </w:rPr>
        <w:t>Categoria: Técnico Especializado – ATE -402</w:t>
      </w:r>
    </w:p>
    <w:p>
      <w:pPr>
        <w:pStyle w:val="Heading1"/>
        <w:spacing w:before="0" w:after="0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0"/>
        <w:rPr>
          <w:sz w:val="22"/>
        </w:rPr>
      </w:pPr>
      <w:r>
        <w:rPr>
          <w:sz w:val="22"/>
        </w:rPr>
        <w:t>Cargo: Médic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lasse: A, B, C, D.                    Nível: I a V.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colaridade: Graduação em Medici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Resumo das tarefas: </w:t>
      </w:r>
      <w:r>
        <w:rPr>
          <w:rFonts w:cs="Arial" w:ascii="Arial" w:hAnsi="Arial"/>
          <w:sz w:val="22"/>
        </w:rPr>
        <w:t>Desempenhar atividades na área médica, realizando os procedimentos necessários, inerentes a sua atividade profissional, aos membros, servidores e seus dependentes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ribuições:</w:t>
      </w:r>
    </w:p>
    <w:p>
      <w:pPr>
        <w:pStyle w:val="TextBodyIndent"/>
        <w:numPr>
          <w:ilvl w:val="0"/>
          <w:numId w:val="3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tar atendimento médico aos membros, servidores e seus dependentes;</w:t>
      </w:r>
    </w:p>
    <w:p>
      <w:pPr>
        <w:pStyle w:val="TextBodyIndent"/>
        <w:numPr>
          <w:ilvl w:val="0"/>
          <w:numId w:val="3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ter atualizada ficha clínica dos pacientes;</w:t>
      </w:r>
    </w:p>
    <w:p>
      <w:pPr>
        <w:pStyle w:val="TextBodyIndent"/>
        <w:numPr>
          <w:ilvl w:val="0"/>
          <w:numId w:val="3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r relatório mensal sobre o atendimento médico prestado aos Membros, Servidores e seus dependentes;</w:t>
      </w:r>
    </w:p>
    <w:p>
      <w:pPr>
        <w:pStyle w:val="TextBodyIndent"/>
        <w:numPr>
          <w:ilvl w:val="0"/>
          <w:numId w:val="3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tar informações técnicas solicitadas pela Administração Superior para os Órgãos de Execução, dentro de suas atribuições profissionais;</w:t>
      </w:r>
    </w:p>
    <w:p>
      <w:pPr>
        <w:pStyle w:val="TextBodyIndent"/>
        <w:numPr>
          <w:ilvl w:val="0"/>
          <w:numId w:val="3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necer atestados, laudos, participar de juntas médicas e conceder licenças médicas aos membros, servidores e seus dependentes;</w:t>
      </w:r>
    </w:p>
    <w:p>
      <w:pPr>
        <w:pStyle w:val="TextBodyIndent"/>
        <w:numPr>
          <w:ilvl w:val="0"/>
          <w:numId w:val="3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uar nas campanhas de vacinação e outras realizadas pelo DMO;</w:t>
      </w:r>
    </w:p>
    <w:p>
      <w:pPr>
        <w:pStyle w:val="TextBodyIndent"/>
        <w:numPr>
          <w:ilvl w:val="0"/>
          <w:numId w:val="3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tar assistência e acompanhamento médico, quando solicitado, aos membros, servidores e seus dependentes fora do DMO;</w:t>
      </w:r>
    </w:p>
    <w:p>
      <w:pPr>
        <w:pStyle w:val="TextBodyIndent"/>
        <w:numPr>
          <w:ilvl w:val="0"/>
          <w:numId w:val="3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tar assistência médica comunitária, quando solicitado, dentro e fora das dependências do Órgão, desde que autorizada pela Secretaria-Geral;</w:t>
      </w:r>
    </w:p>
    <w:p>
      <w:pPr>
        <w:pStyle w:val="TextBodyIndent"/>
        <w:numPr>
          <w:ilvl w:val="0"/>
          <w:numId w:val="3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tar assistência médica, quando solicitada, em eventos, cursos, encontros e congressos realizados pelo Ministério Público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esempenhar outras atividades correlatas.</w:t>
      </w:r>
      <w:r>
        <w:br w:type="page"/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DESCRIÇÃO DE CARG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GRUPO DE ATIVIDADES TÉCNICAS SUPERIORES – M.P.ATS-40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spacing w:before="0" w:after="0"/>
        <w:rPr>
          <w:sz w:val="22"/>
        </w:rPr>
      </w:pPr>
      <w:r>
        <w:rPr>
          <w:sz w:val="22"/>
        </w:rPr>
        <w:t>Categoria: Técnico Especializado – ATE - 402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rgo: Odontólog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lasse: A, B, C, D.                    Nível: I a V.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colaridade: Graduação em Odontolog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Resumo das tarefas: </w:t>
      </w:r>
      <w:r>
        <w:rPr>
          <w:rFonts w:cs="Arial" w:ascii="Arial" w:hAnsi="Arial"/>
          <w:sz w:val="22"/>
        </w:rPr>
        <w:t>Desempenhar atividades na área odontológica, realizando os procedimentos necessários, inerentes a sua atividade profissional, aos membros, servidores e seus dependentes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ribuições:</w:t>
      </w:r>
    </w:p>
    <w:p>
      <w:pPr>
        <w:pStyle w:val="TextBodyIndent"/>
        <w:numPr>
          <w:ilvl w:val="0"/>
          <w:numId w:val="18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fetuar atendimento odontológico, aos Membros, Servidores e seus dependentes;</w:t>
      </w:r>
    </w:p>
    <w:p>
      <w:pPr>
        <w:pStyle w:val="TextBodyIndent"/>
        <w:numPr>
          <w:ilvl w:val="0"/>
          <w:numId w:val="18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ter atualizada a ficha clínica dos pacientes e preenchimento do odontograma;</w:t>
      </w:r>
    </w:p>
    <w:p>
      <w:pPr>
        <w:pStyle w:val="TextBodyIndent"/>
        <w:numPr>
          <w:ilvl w:val="0"/>
          <w:numId w:val="18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nçar diariamente os procedimentos efetuados nos pacientes na ficha de procedimentos odontológicos, para elaboração de estatísticas de atendimento do relatório mensal;</w:t>
      </w:r>
    </w:p>
    <w:p>
      <w:pPr>
        <w:pStyle w:val="TextBodyIndent"/>
        <w:numPr>
          <w:ilvl w:val="0"/>
          <w:numId w:val="18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necer atestados, laudos, participar de juntas e conceder licenças odontológicas aos Membros, Servidores e seus dependentes;</w:t>
      </w:r>
    </w:p>
    <w:p>
      <w:pPr>
        <w:pStyle w:val="TextBodyIndent"/>
        <w:numPr>
          <w:ilvl w:val="0"/>
          <w:numId w:val="18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ar radiografias periapicais quando houver necessidade;</w:t>
      </w:r>
    </w:p>
    <w:p>
      <w:pPr>
        <w:pStyle w:val="TextBodyIndent"/>
        <w:numPr>
          <w:ilvl w:val="0"/>
          <w:numId w:val="18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r atendimento comunitário, quando autorizado pela Secretaria-Geral;</w:t>
      </w:r>
    </w:p>
    <w:p>
      <w:pPr>
        <w:pStyle w:val="TextBodyIndent"/>
        <w:numPr>
          <w:ilvl w:val="0"/>
          <w:numId w:val="18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tar informações técnicas solicitadas pela Administração Superior para os Órgãos de Execução, dentro de suas atribuições profissionais;</w:t>
      </w:r>
    </w:p>
    <w:p>
      <w:pPr>
        <w:pStyle w:val="TextBodyIndent"/>
        <w:numPr>
          <w:ilvl w:val="0"/>
          <w:numId w:val="18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fetuar atendimento de urgência/emergência independentemente de especialidade, quantidade de pacientes atendidos ou agendados para o referido dia;</w:t>
      </w:r>
    </w:p>
    <w:p>
      <w:pPr>
        <w:pStyle w:val="TextBodyIndent"/>
        <w:numPr>
          <w:ilvl w:val="0"/>
          <w:numId w:val="18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ientar o paciente quanto a importância de visitas periódicas ao dentista;</w:t>
      </w:r>
    </w:p>
    <w:p>
      <w:pPr>
        <w:pStyle w:val="TextBodyIndent"/>
        <w:numPr>
          <w:ilvl w:val="0"/>
          <w:numId w:val="18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scalizar o consultório odontológico no que se refere a limpeza, esterelização, conservação e arrumação de materiais, equipamentos e instrumentais;</w:t>
      </w:r>
    </w:p>
    <w:p>
      <w:pPr>
        <w:pStyle w:val="TextBodyIndent"/>
        <w:numPr>
          <w:ilvl w:val="0"/>
          <w:numId w:val="18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xiliar nas campanhas de vacinação e outras realizadas pelo DMO;</w:t>
      </w:r>
    </w:p>
    <w:p>
      <w:pPr>
        <w:pStyle w:val="TextBody"/>
        <w:numPr>
          <w:ilvl w:val="0"/>
          <w:numId w:val="18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esempenhar outras atividades correlatas.</w:t>
      </w:r>
      <w:r>
        <w:br w:type="page"/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DESCRIÇÃO DE CARG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GRUPO DE ATIVIDADES TÉCNICAS SUPERIORES – MP.ATS-40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spacing w:before="0" w:after="0"/>
        <w:rPr>
          <w:sz w:val="22"/>
        </w:rPr>
      </w:pPr>
      <w:r>
        <w:rPr>
          <w:sz w:val="22"/>
        </w:rPr>
        <w:t>Categoria: Técnico – ATC - 40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spacing w:before="0" w:after="0"/>
        <w:rPr>
          <w:sz w:val="22"/>
        </w:rPr>
      </w:pPr>
      <w:r>
        <w:rPr>
          <w:sz w:val="22"/>
        </w:rPr>
        <w:t>Cargo: Administrado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lasse: A, B, C, D.                    Nível: I a V.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colaridade: Graduação em Administraç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Resumo das tarefas: </w:t>
      </w:r>
      <w:r>
        <w:rPr>
          <w:rFonts w:cs="Arial" w:ascii="Arial" w:hAnsi="Arial"/>
          <w:sz w:val="22"/>
        </w:rPr>
        <w:t xml:space="preserve">Desempenhar atividades na área da administração, atuando em conjunto com outros setores da Instituição (Administração Superior, Unidades Administrativas e Órgãos de Execução), sempre que exigir o objetivo a ser alcançado pelo trabalho desenvolvido, procurando, nesta interação, aperfeiçoar as atividades-meio e fim do </w:t>
      </w:r>
      <w:r>
        <w:rPr>
          <w:rFonts w:cs="Arial" w:ascii="Arial" w:hAnsi="Arial"/>
          <w:i/>
          <w:sz w:val="22"/>
        </w:rPr>
        <w:t>Parquet</w:t>
      </w:r>
      <w:r>
        <w:rPr>
          <w:rFonts w:cs="Arial" w:ascii="Arial" w:hAnsi="Arial"/>
          <w:sz w:val="22"/>
        </w:rPr>
        <w:t xml:space="preserve"> estadual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ribuições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tar assistência aos Membros, Diretores, Coordenadores e Chefias do Ministério Público, quando designados pela Secretaria-Geral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aborar minutas de documentos oficiais quando solicitadas pela chefia imediata;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grar, quando designado, Comissões, Equipes e Grupos de Trabalho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mpenhar outras atividades correlatas.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rFonts w:cs="Arial" w:ascii="Arial" w:hAnsi="Arial"/>
          <w:sz w:val="22"/>
        </w:rPr>
        <w:t xml:space="preserve">Elaborar documentos técnicos específicos; 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rFonts w:cs="Arial" w:ascii="Arial" w:hAnsi="Arial"/>
          <w:sz w:val="22"/>
        </w:rPr>
        <w:t xml:space="preserve">Utilizar raciocínio lógico, crítico e analítico, operando com valores e formulações quantitativas e estabelecendo relações formais e causais entre fenômenos; 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rFonts w:cs="Arial" w:ascii="Arial" w:hAnsi="Arial"/>
          <w:sz w:val="22"/>
        </w:rPr>
        <w:t xml:space="preserve">Interagir criativamente em face dos diferentes contextos organizacionais e sociais; 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rFonts w:cs="Arial" w:ascii="Arial" w:hAnsi="Arial"/>
          <w:sz w:val="22"/>
        </w:rPr>
        <w:t xml:space="preserve">Selecionar estratégias adequadas de ação, visando atender interesses interpessoais e institucionais; 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rFonts w:cs="Arial" w:ascii="Arial" w:hAnsi="Arial"/>
          <w:sz w:val="22"/>
        </w:rPr>
        <w:t xml:space="preserve">Selecionar procedimentos que privilegiem formas de atuação em prol de objetivos comuns;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ientar e controlar as atividades da organização, buscando comparar as metas, programas e os resultados obtidos, com o fim de corrigir distorções, avaliar desempenhos e replanejar os serviços administrativos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sempenhar outras atividades correlatas. </w:t>
      </w:r>
      <w:r>
        <w:br w:type="page"/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DESCRIÇÃO DE CARG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GRUPO DE ATIVIDADES TÉCNICAS SUPERIORES – M.P.ATS-400</w:t>
      </w:r>
    </w:p>
    <w:p>
      <w:pPr>
        <w:pStyle w:val="Heading2"/>
        <w:jc w:val="both"/>
        <w:rPr>
          <w:sz w:val="23"/>
        </w:rPr>
      </w:pPr>
      <w:r>
        <w:rPr>
          <w:sz w:val="23"/>
        </w:rPr>
      </w:r>
    </w:p>
    <w:p>
      <w:pPr>
        <w:pStyle w:val="Heading1"/>
        <w:spacing w:before="0" w:after="0"/>
        <w:rPr>
          <w:sz w:val="22"/>
        </w:rPr>
      </w:pPr>
      <w:r>
        <w:rPr>
          <w:sz w:val="22"/>
        </w:rPr>
        <w:t>Categoria: Técnico – ATC- 401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spacing w:before="0" w:after="0"/>
        <w:rPr>
          <w:sz w:val="22"/>
        </w:rPr>
      </w:pPr>
      <w:r>
        <w:rPr>
          <w:sz w:val="22"/>
        </w:rPr>
        <w:t>Cargo: Assistente Social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lasse: A, B, C, D.                    Nível: I a V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scolaridade: Graduação em Serviço Social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esumo das tarefas: </w:t>
      </w:r>
      <w:r>
        <w:rPr>
          <w:rFonts w:cs="Arial" w:ascii="Arial" w:hAnsi="Arial"/>
          <w:sz w:val="22"/>
        </w:rPr>
        <w:t xml:space="preserve">Desempenhar atividades na área de serviço social, atuando em conjunto com outros setores da Instituição (Administração Superior, Unidades Administrativas e Órgãos de Execução), sempre que exigir o objetivo a ser alcançado pelo trabalho desenvolvido, procurando, nesta interação, aperfeiçoar as atividades-meio e fim do </w:t>
      </w:r>
      <w:r>
        <w:rPr>
          <w:rFonts w:cs="Arial" w:ascii="Arial" w:hAnsi="Arial"/>
          <w:i/>
          <w:sz w:val="22"/>
        </w:rPr>
        <w:t>Parquet</w:t>
      </w:r>
      <w:r>
        <w:rPr>
          <w:rFonts w:cs="Arial" w:ascii="Arial" w:hAnsi="Arial"/>
          <w:sz w:val="22"/>
        </w:rPr>
        <w:t xml:space="preserve"> estadual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tribuições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tar assistência aos Membros, Diretores, Coordenadores e Chefias do Ministério Público, quando designados pela Secretaria-Geral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aborar minutas de documentos oficiais quando solicitadas pela chefia imediata;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grar, quando designado, Comissões, Equipes e Grupos de Trabalh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essorar tecnicamente as Promotorias de Justiça do Ministério Público, realizando pareceres para subsidiar processos de guarda e adoção de menores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r estudo social de menores infratores para subsidiar process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ientar o servidor admitido, com informações de caráter administrativo, de relacionamento e apresentação pessoal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r e executar Programas Educativos objetivando melhorar a qualidade de vida dos servidore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isar e avaliar processos de treinament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r o acompanhamento de servidores com dificuldades de realizar suas atividades diárias, nos processos de readaptação e reabilitação funcional e em casos de absenteísmo e dependência químic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r visitas domiciliares visando intervir na dinâmica familiar quando fragilizada nas suas relações interferindo negativamente ao bem estar do servidor no contexto pessoal e funcional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r acompanhamento hospitalar e domiciliar aos servidores que apresentem dificuldades de recuperação de problemas de saúde, no sentido de intervir nas dificuldades visando favorecer a recuperação e o breve retorno do mesmo ao ambiente familiar e institucional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isar a realidade social dos servidores, acompanhando e propondo medidas e benefícios que venham ao encontro de suas necessidade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uar na organização e execução de eventos promovidos pelo Órgão, tais como palestras, seminários, oficinas e outro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r visita Técnica e emitir parecer para Atestado de Regular Funcionamento à entidades que solicitam à Promotoria de Justiça de Fundações e Massas Falida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mpenhar outras atividades correlatas.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DESCRIÇÃO DE CARGO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GRUPO DE ATIVIDADES TÉCNICAS SUPERIORES – M.P.ATS-400</w:t>
      </w:r>
    </w:p>
    <w:p>
      <w:pPr>
        <w:pStyle w:val="Heading2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0"/>
        <w:rPr>
          <w:sz w:val="22"/>
        </w:rPr>
      </w:pPr>
      <w:r>
        <w:rPr>
          <w:sz w:val="22"/>
        </w:rPr>
        <w:t>Categoria: Técnico – ATC- 401</w:t>
      </w:r>
    </w:p>
    <w:p>
      <w:pPr>
        <w:pStyle w:val="Heading1"/>
        <w:spacing w:before="0" w:after="0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0"/>
        <w:rPr>
          <w:b w:val="false"/>
          <w:b w:val="false"/>
          <w:sz w:val="22"/>
        </w:rPr>
      </w:pPr>
      <w:r>
        <w:rPr>
          <w:sz w:val="22"/>
        </w:rPr>
        <w:t>Cargo: Analista de Sistema – Desenvolviment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lasse: A, B, C, D.                    Nível: I a V.</w:t>
      </w:r>
    </w:p>
    <w:p>
      <w:pPr>
        <w:pStyle w:val="Normal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Escolaridade</w:t>
      </w:r>
      <w:r>
        <w:rPr>
          <w:rFonts w:cs="Arial" w:ascii="Arial" w:hAnsi="Arial"/>
          <w:sz w:val="22"/>
        </w:rPr>
        <w:t>: Curso de Graduação na área das Ciências da Computação ou em áreas afins com curso de pós-graduação em Análise de Sistema de, no mínimo, 360 (trezentos e sessenta) horas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Resumo das tarefas: </w:t>
      </w:r>
      <w:r>
        <w:rPr>
          <w:rFonts w:cs="Arial" w:ascii="Arial" w:hAnsi="Arial"/>
          <w:sz w:val="22"/>
        </w:rPr>
        <w:t>Desenvolver sistemas de informação realizando as tarefas de levantamento de requisitos; análise do sistema existente e do sistema proposto; especificação do projeto lógico e do projeto físico; coordenação da implementação, elaboração da documentação; treinamento de usuários; testes, implantação e manutençã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ribuições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isar e diagnosticar as necessidades de informação do Ministério Público, propondo alternativas de solução técnica e estratégias de desenvolviment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pecificar o projeto lógico de sistemas, de acordo com as normas e metodologias adotadas pelo Ministério Público e adequados às características e necessidades Institucionais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r o projeto físico de sistemas definindo a solução técnica a ser adotada, o armazenamento de dados e as unidades de implementaçã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icipar da definição das rotinas de acesso, segurança, integridade e recuperação de dados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lementar sistemas elaborando o projeto, o desenvolvimento das unidades de implementação, efetuando os testes e simulações para homologação da soluçã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lantar os sistemas, disponibilizando-os para utilização, juntamente com a documentação necessári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tar assessoramento técnico no que se refere a prazos, recursos e alternativas de desenvolvimento de sistemas; ou ainda, na aquisição de sistemas desenvolvidos por terceiros, bem como acompanhar e avaliar sua implantaçã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fetuar prospecção, análise e implementação de novas ferramentas de desenvolviment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necer treinamento relativo à utilização dos sistemas de informação e ferramentas de acesso e manipulação de dados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fetuar alterações, manutenções e adequações necessárias ao bom funcionamento dos sistemas; acompanhar e avaliar o desempenho dos sistemas implantados, identificando e providenciando as medidas corretivas competentes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nvolver planejamento estratégico e análise de sistemas de informações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ministrar componentes reusáveis e repositórios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tificar e inspecionar modelos e códigos de sistemas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mpenhar outras atividades correlatas.</w:t>
      </w:r>
    </w:p>
    <w:p>
      <w:pPr>
        <w:pStyle w:val="Normal"/>
        <w:tabs>
          <w:tab w:val="clear" w:pos="708"/>
          <w:tab w:val="left" w:pos="284" w:leader="none"/>
        </w:tabs>
        <w:ind w:left="-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DESCRIÇÃO DE CARGO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GRUPO DE ATIVIDADES TÉCNICAS SUPERIORES – M.P.ATS-400</w:t>
      </w:r>
    </w:p>
    <w:p>
      <w:pPr>
        <w:pStyle w:val="Heading2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0"/>
        <w:rPr>
          <w:sz w:val="22"/>
        </w:rPr>
      </w:pPr>
      <w:r>
        <w:rPr>
          <w:sz w:val="22"/>
        </w:rPr>
        <w:t>Categoria: Técnico – ATC- 401</w:t>
      </w:r>
    </w:p>
    <w:p>
      <w:pPr>
        <w:pStyle w:val="Heading1"/>
        <w:spacing w:before="0" w:after="0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0"/>
        <w:rPr>
          <w:sz w:val="22"/>
        </w:rPr>
      </w:pPr>
      <w:r>
        <w:rPr>
          <w:sz w:val="22"/>
        </w:rPr>
        <w:t>Cargo: Analista de Sistema – Suporte a Banco de Dado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lasse: A, B, C, D.                    Nível: I a V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Escolaridade</w:t>
      </w:r>
      <w:r>
        <w:rPr>
          <w:rFonts w:cs="Arial" w:ascii="Arial" w:hAnsi="Arial"/>
          <w:sz w:val="22"/>
        </w:rPr>
        <w:t>: Curso de Graduação na área das Ciências da Computação ou em áreas afins com curso de pós-graduação em Sistemas de Banco de Dados de, no mínimo, 360 (trezentos e sessenta) hor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Resumo das Tarefas: </w:t>
      </w:r>
      <w:r>
        <w:rPr>
          <w:rFonts w:cs="Arial" w:ascii="Arial" w:hAnsi="Arial"/>
          <w:sz w:val="22"/>
        </w:rPr>
        <w:t>Estudar, definir, dimensionar, implantar e administrar Sistemas Gerenciadores de Banco de Dados provendo mecanismos de acesso, segurança, cópia e recuperação de dad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tribuições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1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Estudar, definir, dimensionar, implantar, administrar Sistemas Gerenciadores de Banco de Dados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nvolver e implantar soluções que visem aumentar a segurança e o desempenho de Sistemas Gerenciadores de Banco de Dados; criar, documentar e manter esquemas, definições e visões das aplicações no Sistema Gerenciador de Banco de Dados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tar suporte técnico e consultoria relativamente à aquisição, implantação e uso adequados dos recursos de banco de dados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ar atividades relativas à administração dos dados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nvolver procedimentos que efetuem a cópia de segurança e recuperação de dados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iar, documentar e manter esquemas, definições e visões das aplicações no Sistema Gerenciador de Banco de Dados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uar como consultor no desenvolvimento de sistemas, orientando e apoiando a análise; projeto, construção e implantação de sistemas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icipar do desenvolvimento e manutenção de projetos lógicos e físicos de sistemas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nvolver, junto ao Analista de Sistema Desenvolvedor, rotinas de acesso, segurança, integridade e recuperação de dados;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aliar a performance dos aplicativos implantados nos Sistemas Gerenciadores de Banco de Dados e elaborar e/ou participar da elaboração de informativos técnicos e instrumentos normativos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fetuar prospecção, análise e implementação de novos recursos de banco de dados, visando a sua utilização na Instituição;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nvolver sistemáticas, efetuar estudos, elaborar normas e procedimentos e padronizar características técnicas visando à melhoria da segurança e dos serviços prestado;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strar treinamentos relativos ao uso do banco de dados;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mpenhar outras atividades correlatas.</w:t>
      </w:r>
      <w:r>
        <w:br w:type="page"/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DESCRIÇÃO DE CARG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GRUPO DE ATIVIDADES TÉCNICAS SUPERIORES – M.P.ATS-400</w:t>
      </w:r>
    </w:p>
    <w:p>
      <w:pPr>
        <w:pStyle w:val="Heading2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0"/>
        <w:rPr>
          <w:sz w:val="22"/>
        </w:rPr>
      </w:pPr>
      <w:r>
        <w:rPr>
          <w:sz w:val="22"/>
        </w:rPr>
        <w:t>Categoria: Técnico – ATC- 401</w:t>
      </w:r>
    </w:p>
    <w:p>
      <w:pPr>
        <w:pStyle w:val="Heading1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spacing w:before="0" w:after="0"/>
        <w:rPr>
          <w:sz w:val="22"/>
        </w:rPr>
      </w:pPr>
      <w:r>
        <w:rPr>
          <w:sz w:val="22"/>
        </w:rPr>
        <w:t>Cargo: Analista de Sistema – Suporte a Rede de Computadore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lasse: A, B, C, D.                    Nível: I a V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Escolaridade</w:t>
      </w:r>
      <w:r>
        <w:rPr>
          <w:rFonts w:cs="Arial" w:ascii="Arial" w:hAnsi="Arial"/>
          <w:sz w:val="22"/>
        </w:rPr>
        <w:t>: Curso de Graduação na área das Ciências da Computação ou em áreas afins com curso de pós-graduação em Rede de Computadores de, no mínimo, 360 (trezentos e sessenta) hor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Resumo de tarefas:</w:t>
      </w:r>
      <w:r>
        <w:rPr>
          <w:rFonts w:cs="Arial" w:ascii="Arial" w:hAnsi="Arial"/>
          <w:sz w:val="22"/>
        </w:rPr>
        <w:t xml:space="preserve"> Gerenciar infra-estrutura(física, hardware e software) de redes locais e de longa distância objetivando excelência na performance  e segurança dos dados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tribuições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tar rede de computadores, definindo a topologia e a configuração das mesmas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alar, customizar e manter os recursos de rede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aliar, especificar e dimensionar os recursos de comunicação de dados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iar, documentar e manter esquemas, definições e visões da estrutura física e lógica dos recursos de rede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isar problemas e efetuar correções no ambiente operacional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isar a utilização e o desempenho das redes de computadores, efetuando adequações e planejando a evolução da rede, visando a melhoria na qualidade dos serviços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tar suporte técnico e consultoria relativamente à aquisição, implantação e uso adequados dos recursos de rede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nvolver sistemáticas, efetuar estudos, elaborar normas e procedimentos e padronizar características técnicas visando à melhoria da segurança e dos serviços prestado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fetuar prospecção, análise e implementação de novos recursos de rede, visando a sua utilização na Instituição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uar como consultor no desenvolvimento de sistemas, orientando e apoiando quando da análise; projeto, construção e implantação dos sistemas, bem como na implantação e uso de banco de dados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isar a viabilidade de instalação de novas aplicações no ambiente operacional, objetivando manter o padrão de desempenho dos serviços implantados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nvolver sistemáticas, efetuar estudos, elaborar normas e procedimentos e padronizar características técnicas visando a melhoria da segurança e dos serviços prestados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strar treinamentos relativos aos recursos de redes implantados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mplementar e manter sistemas de segurança de dados, estrutura de Internet e Intranet, sistemas de armazenamento e recuperação de dados e política de utilização de antivírus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Desempenhar outras atividades correlatas.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DESCRIÇÃO DE CARG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GRUPO DE ATIVIDADES TÉCNICAS SUPERIORES – M.P.ATS-400</w:t>
      </w:r>
    </w:p>
    <w:p>
      <w:pPr>
        <w:pStyle w:val="Heading2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0"/>
        <w:rPr>
          <w:sz w:val="22"/>
        </w:rPr>
      </w:pPr>
      <w:r>
        <w:rPr>
          <w:sz w:val="22"/>
        </w:rPr>
        <w:t>Cargo: Técnico - ATC- 40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spacing w:before="0" w:after="0"/>
        <w:rPr>
          <w:sz w:val="22"/>
        </w:rPr>
      </w:pPr>
      <w:r>
        <w:rPr>
          <w:sz w:val="22"/>
        </w:rPr>
        <w:t>Cargo: Biblioteconomist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lasse: A, B, C, D.                    Nível: I a V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scolaridade: Graduação em Biblioteconomi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Resumo das tarefas:</w:t>
      </w:r>
      <w:r>
        <w:rPr>
          <w:rFonts w:cs="Arial" w:ascii="Arial" w:hAnsi="Arial"/>
          <w:sz w:val="22"/>
        </w:rPr>
        <w:t xml:space="preserve"> Elaborar, coordenar, orientar e controlar as atividades de ampliação, guarda, conservação e divulgação do acervo, pesquisas bibliográficas e legislativas e atendimento ao usuário, bem como, a catalogação, classificação, indexação e recuperação de informação, normalização, editoração, seleção e controle de publicação e reprografia de documentos, fazer estatística mensal e executar quaisquer outras atividades típicas da Divisão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tribuições:</w:t>
      </w:r>
    </w:p>
    <w:p>
      <w:pPr>
        <w:pStyle w:val="Normal"/>
        <w:numPr>
          <w:ilvl w:val="0"/>
          <w:numId w:val="23"/>
        </w:numPr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talogar, registrar documentos, classificar e indexar os documentos;</w:t>
      </w:r>
    </w:p>
    <w:p>
      <w:pPr>
        <w:pStyle w:val="Normal"/>
        <w:numPr>
          <w:ilvl w:val="0"/>
          <w:numId w:val="23"/>
        </w:numPr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ter intercâmbio com Editoras e Livrarias;</w:t>
      </w:r>
    </w:p>
    <w:p>
      <w:pPr>
        <w:pStyle w:val="Normal"/>
        <w:numPr>
          <w:ilvl w:val="0"/>
          <w:numId w:val="23"/>
        </w:numPr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imentar Banco de Dados Bibliográficos do Sistema de Informação e realizar controle do acervo;</w:t>
      </w:r>
    </w:p>
    <w:p>
      <w:pPr>
        <w:pStyle w:val="Normal"/>
        <w:numPr>
          <w:ilvl w:val="0"/>
          <w:numId w:val="23"/>
        </w:numPr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r listas das publicações disponíveis para aquisição, doação e permuta;</w:t>
      </w:r>
    </w:p>
    <w:p>
      <w:pPr>
        <w:pStyle w:val="Normal"/>
        <w:numPr>
          <w:ilvl w:val="0"/>
          <w:numId w:val="23"/>
        </w:numPr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r o Controle das coleções para verificar a regularidade no recebimento dos fascículos;</w:t>
      </w:r>
    </w:p>
    <w:p>
      <w:pPr>
        <w:pStyle w:val="Normal"/>
        <w:numPr>
          <w:ilvl w:val="0"/>
          <w:numId w:val="23"/>
        </w:numPr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mazenar de forma sistemática o acervo da biblioteca pela conservação e manutenção de seus documentos bibliográficos;</w:t>
      </w:r>
    </w:p>
    <w:p>
      <w:pPr>
        <w:pStyle w:val="Normal"/>
        <w:numPr>
          <w:ilvl w:val="0"/>
          <w:numId w:val="23"/>
        </w:numPr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parar fisicamente os documentos para incorporação ao acervo bibliográfico;</w:t>
      </w:r>
    </w:p>
    <w:p>
      <w:pPr>
        <w:pStyle w:val="Normal"/>
        <w:numPr>
          <w:ilvl w:val="0"/>
          <w:numId w:val="23"/>
        </w:numPr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r o inventário do acervo bibliográfico;</w:t>
      </w:r>
    </w:p>
    <w:p>
      <w:pPr>
        <w:pStyle w:val="Normal"/>
        <w:numPr>
          <w:ilvl w:val="0"/>
          <w:numId w:val="23"/>
        </w:numPr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olar e registrar os fascículos de periódicos;</w:t>
      </w:r>
    </w:p>
    <w:p>
      <w:pPr>
        <w:pStyle w:val="Normal"/>
        <w:numPr>
          <w:ilvl w:val="0"/>
          <w:numId w:val="23"/>
        </w:numPr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isar, indexar e elaborar analíticas de artigo de periódicos;</w:t>
      </w:r>
    </w:p>
    <w:p>
      <w:pPr>
        <w:pStyle w:val="Normal"/>
        <w:numPr>
          <w:ilvl w:val="0"/>
          <w:numId w:val="23"/>
        </w:numPr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ulgar a produção bibliográfica adquirida pela biblioteca;</w:t>
      </w:r>
    </w:p>
    <w:p>
      <w:pPr>
        <w:pStyle w:val="Normal"/>
        <w:numPr>
          <w:ilvl w:val="0"/>
          <w:numId w:val="23"/>
        </w:numPr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ilar bibliografias  para atender as solicitações dos usuários;</w:t>
      </w:r>
    </w:p>
    <w:p>
      <w:pPr>
        <w:pStyle w:val="Normal"/>
        <w:numPr>
          <w:ilvl w:val="0"/>
          <w:numId w:val="23"/>
        </w:numPr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ender as pesquisas de doutrinas, legislação e jurisprudência, quando solicitadas;</w:t>
      </w:r>
    </w:p>
    <w:p>
      <w:pPr>
        <w:pStyle w:val="Normal"/>
        <w:numPr>
          <w:ilvl w:val="0"/>
          <w:numId w:val="23"/>
        </w:numPr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squisar nas fontes bibliográficas específicas sobre assuntos diversos, fornecendo ao usuário a bibliografia corrente relativa ao assunto;</w:t>
      </w:r>
    </w:p>
    <w:p>
      <w:pPr>
        <w:pStyle w:val="Normal"/>
        <w:numPr>
          <w:ilvl w:val="0"/>
          <w:numId w:val="23"/>
        </w:numPr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ter organizado e atualizado o acervo doutrinários, periódicos de referência e correntes para realização de pesquisas;</w:t>
      </w:r>
    </w:p>
    <w:p>
      <w:pPr>
        <w:pStyle w:val="Normal"/>
        <w:numPr>
          <w:ilvl w:val="0"/>
          <w:numId w:val="23"/>
        </w:numPr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r pesquisas doutrinárias e outro assuntos solicitados pelos usuários nos Bancos de Dados, via internet  e outros instrumentos de pesquisas, fornecendo as reproduções necessárias;</w:t>
      </w:r>
    </w:p>
    <w:p>
      <w:pPr>
        <w:pStyle w:val="Normal"/>
        <w:numPr>
          <w:ilvl w:val="0"/>
          <w:numId w:val="23"/>
        </w:numPr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strar e arquivar as consultas realizadas nos Bancos de jurisprudência, doutrinas e outros, tendo em vista a elaboração de dados estatísticos e relatórios;</w:t>
      </w:r>
    </w:p>
    <w:p>
      <w:pPr>
        <w:pStyle w:val="Normal"/>
        <w:numPr>
          <w:ilvl w:val="0"/>
          <w:numId w:val="23"/>
        </w:numPr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ulgar aos usuários os recursos oferecidos para obtenção das pesquisas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rFonts w:cs="Arial" w:ascii="Arial" w:hAnsi="Arial"/>
          <w:sz w:val="22"/>
        </w:rPr>
        <w:t>Desempenhar outras atividades correlatas.</w:t>
      </w:r>
    </w:p>
    <w:p>
      <w:pPr>
        <w:pStyle w:val="Header"/>
        <w:ind w:right="360" w:hanging="0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DESCRIÇÃO DE CARGO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GRUPO DE ATIVIDADES TÉCNICAS SUPERIORES – M.P.ATS-4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0"/>
        <w:rPr>
          <w:sz w:val="22"/>
        </w:rPr>
      </w:pPr>
      <w:r>
        <w:rPr>
          <w:sz w:val="22"/>
        </w:rPr>
        <w:t>Categoria: Técnico – ATC- 40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spacing w:before="0" w:after="0"/>
        <w:rPr>
          <w:sz w:val="22"/>
        </w:rPr>
      </w:pPr>
      <w:r>
        <w:rPr>
          <w:sz w:val="22"/>
        </w:rPr>
        <w:t>Cargo: Contado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sse: A, B, C, D.                    Nível: I a V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scolaridade: Graduação em Ciências Contábeis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esumo das tarefas: </w:t>
      </w:r>
      <w:r>
        <w:rPr>
          <w:rFonts w:cs="Arial" w:ascii="Arial" w:hAnsi="Arial"/>
          <w:sz w:val="22"/>
        </w:rPr>
        <w:t xml:space="preserve">Desempenhar atividades nas áreas de contabilidade geral, avançada especializada atuando em conjunto com outros setores da Instituição (Administração Superior, Unidades Administrativas e Órgãos de Execução), sempre que exigir o objetivo a ser alcançado pelo trabalho desenvolvido, procurando, nesta interação, aperfeiçoar as atividades-meio e fim do </w:t>
      </w:r>
      <w:r>
        <w:rPr>
          <w:rFonts w:cs="Arial" w:ascii="Arial" w:hAnsi="Arial"/>
          <w:i/>
          <w:sz w:val="22"/>
        </w:rPr>
        <w:t>Parquet</w:t>
      </w:r>
      <w:r>
        <w:rPr>
          <w:rFonts w:cs="Arial" w:ascii="Arial" w:hAnsi="Arial"/>
          <w:sz w:val="22"/>
        </w:rPr>
        <w:t xml:space="preserve"> estadual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tribuições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tar assistência aos Membros, Diretores, Coordenadores e Chefias do Ministério Público, quando designados pela Secretaria-Geral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aborar minutas de documentos oficiais quando solicitadas pela chefia imediata; 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Integrar, quando designado, Comissões, Equipes e Grupos de Trabalho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Exercer assessoramento nas áreas de contabilidade, auditoria interna, controladoria e orçamento financeiro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Realizar análise fiscal-tributária em documentos judiciais e extra-judiciais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nalisar as demonstrações contábeis de entidades públicas ou particulares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Executar perícias contábeis judiciais ou extra-judiciais;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rFonts w:cs="Arial" w:ascii="Arial" w:hAnsi="Arial"/>
          <w:sz w:val="22"/>
        </w:rPr>
        <w:t>Exercer assessoramento nas avaliações de bens patrimoniais;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rFonts w:cs="Arial" w:ascii="Arial" w:hAnsi="Arial"/>
          <w:sz w:val="22"/>
        </w:rPr>
        <w:t>Exercer assessoramento na análise de casos de constituição, incorporação, cisão, fusão ou liquidação de empresas;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rFonts w:cs="Arial" w:ascii="Arial" w:hAnsi="Arial"/>
          <w:sz w:val="22"/>
        </w:rPr>
        <w:t>Desempenhar outras atividades correlatas.</w:t>
      </w:r>
      <w:r>
        <w:br w:type="page"/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DESCRIÇÃO DE CARG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GRUPO DE ATIVIDADES TÉCNICAS SUPERIORES – MP- ATS- 40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tegoria: Técnico – ATC – 401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1"/>
        <w:spacing w:before="0" w:after="0"/>
        <w:rPr>
          <w:sz w:val="22"/>
        </w:rPr>
      </w:pPr>
      <w:r>
        <w:rPr>
          <w:sz w:val="22"/>
        </w:rPr>
        <w:t>Cargo: Economist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lasse: A, B, C, D.                    Nível: I a V.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colaridade: Graduação em Econom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Resumo das tarefas: </w:t>
      </w:r>
      <w:r>
        <w:rPr>
          <w:rFonts w:cs="Arial" w:ascii="Arial" w:hAnsi="Arial"/>
          <w:sz w:val="22"/>
        </w:rPr>
        <w:t xml:space="preserve">Desempenhar atividades na área das ciências econômicas, atuando em conjunto com outros setores da Instituição (Administração Superior, Unidades Administrativas e Órgãos de Execução), sempre que exigir o objetivo a ser alcançado pelo trabalho desenvolvido, procurando, nesta interação, aperfeiçoar as atividades-meio e fim do </w:t>
      </w:r>
      <w:r>
        <w:rPr>
          <w:rFonts w:cs="Arial" w:ascii="Arial" w:hAnsi="Arial"/>
          <w:i/>
          <w:sz w:val="22"/>
        </w:rPr>
        <w:t>Parquet</w:t>
      </w:r>
      <w:r>
        <w:rPr>
          <w:rFonts w:cs="Arial" w:ascii="Arial" w:hAnsi="Arial"/>
          <w:sz w:val="22"/>
        </w:rPr>
        <w:t xml:space="preserve"> estadual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ribuições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tar assistência aos Membros, Diretores, Coordenadores e Chefias do Ministério Público, quando designados pela Secretaria-Geral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aborar minutas de documentos oficiais quando solicitadas pela chefia imediata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grar, quando designado, Comissões, Equipes e Grupos de Trabalho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ar planejamento, projeção, programação e análise econômico-financeira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r estudos teóricos ou aplicados, perícias, avaliações e arbitramento econômico-financeiros de organização de trabalho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mpenhar outras atividades correlatas.</w:t>
      </w:r>
      <w:r>
        <w:br w:type="page"/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DESCRIÇÃO DE CARG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GRUPO DE ATIVIDADES TÉCNICAS SUPERIORES – M.P.ATS-400</w:t>
      </w:r>
    </w:p>
    <w:p>
      <w:pPr>
        <w:pStyle w:val="Heading2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0"/>
        <w:rPr>
          <w:sz w:val="22"/>
        </w:rPr>
      </w:pPr>
      <w:r>
        <w:rPr>
          <w:sz w:val="22"/>
        </w:rPr>
        <w:t>Categoria: Técnico – ATC- 401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spacing w:before="0" w:after="0"/>
        <w:rPr>
          <w:sz w:val="22"/>
        </w:rPr>
      </w:pPr>
      <w:r>
        <w:rPr>
          <w:sz w:val="22"/>
        </w:rPr>
        <w:t>Cargo: Psicólog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lasse: A, B, C, D.                    Nível: I a V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scolaridade: Graduação em Psicologi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2"/>
        </w:rPr>
        <w:t>Resumo das tarefas:</w:t>
      </w:r>
      <w:r>
        <w:rPr>
          <w:rFonts w:cs="Arial" w:ascii="Arial" w:hAnsi="Arial"/>
          <w:sz w:val="22"/>
        </w:rPr>
        <w:t xml:space="preserve"> Utilizar métodos e técnicas psicológicas com os seguintes objetivos: diagnóstico psicológico; solução de problemas de ajustamento; acompanhamento funcional; atividades relacionadas a treinamento e desenvolvimento do servidor; avaliação de desempenho dos servidores; atendimento psicológico dos servidores e membros do Ministério Público;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tribuições: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tar assistência aos Membros, Diretores, Coordenadores e Chefias do Ministério Público, quando designados pela Secretaria-Geral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aborar minutas de documentos oficiais quando solicitadas pela chefia imediata;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grar, quando designado, Comissões, Equipes e Grupos de Trabalh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essorar tecnicamente as Promotorias de Justiça do Ministério Público, realizando pareceres para subsidiar processos de guarda e adoção de menores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r estudo psicossocial de menores infratores para subsidiar processo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ervisionar estagiários em trabalhos teóricos e práticos de psicologia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essorar os membros do Ministério Público em ações Judiciais e Extra-judiciais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isar a capacidade mental das pessoas, para o desempenho das atribuições de natureza civil, previstas em lei;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Realizar atendimento psicológico individual e familiar, mediante utilização de psicoterapia de apoio breve, objetivando o alívio e terapêutica dos sintomas agudos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r visitas domiciliares e hospitalares, para servidores que apresentem  problemas de saúde que interfiram em seu estado emocional, objetivando o alívio e terapêutica dos sintomas agudos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mpenhar outras atividades correlatas.</w:t>
      </w:r>
      <w:r>
        <w:br w:type="page"/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DESCRIÇÃO DE CARG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GRUPO DE ATIVIDADES TÉCNICAS SUPERIORES – M.P.ATS-400</w:t>
      </w:r>
    </w:p>
    <w:p>
      <w:pPr>
        <w:pStyle w:val="Heading2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0"/>
        <w:rPr>
          <w:sz w:val="22"/>
        </w:rPr>
      </w:pPr>
      <w:r>
        <w:rPr>
          <w:sz w:val="22"/>
        </w:rPr>
        <w:t>Categoria: Técnico – ATC- 401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spacing w:before="0" w:after="0"/>
        <w:rPr>
          <w:sz w:val="22"/>
        </w:rPr>
      </w:pPr>
      <w:r>
        <w:rPr>
          <w:sz w:val="22"/>
        </w:rPr>
        <w:t>Cargo: Sociólog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sse: A, B, C, D.                    Nível: I a V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scolaridade: Graduação em Ciências Sociais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esumo das tarefas: </w:t>
      </w:r>
      <w:r>
        <w:rPr>
          <w:rFonts w:cs="Arial" w:ascii="Arial" w:hAnsi="Arial"/>
          <w:sz w:val="22"/>
        </w:rPr>
        <w:t xml:space="preserve">Desempenhar atividades na área das ciências sociais, atuando em conjunto com outros setores da Instituição (Administração Superior, Unidades Administrativas e Órgãos de Execução), sempre que exigir o objetivo a ser alcançado pelo trabalho desenvolvido, procurando, nesta interação, aperfeiçoar as atividades-meio e fim do </w:t>
      </w:r>
      <w:r>
        <w:rPr>
          <w:rFonts w:cs="Arial" w:ascii="Arial" w:hAnsi="Arial"/>
          <w:i/>
          <w:sz w:val="22"/>
        </w:rPr>
        <w:t>Parquet</w:t>
      </w:r>
      <w:r>
        <w:rPr>
          <w:rFonts w:cs="Arial" w:ascii="Arial" w:hAnsi="Arial"/>
          <w:sz w:val="22"/>
        </w:rPr>
        <w:t xml:space="preserve"> estadual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tribuições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tar assistência aos Membros, Diretores, Coordenadores e Chefias do Ministério Público, quando designados pela Secretaria-Geral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aborar minutas de documentos oficiais quando solicitadas pela chefia imediata;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grar, quando designado, Comissões, Equipes e Grupos de Trabalho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r, executar, orientar, coordenar, implantar, dirigir e supervisionar programas ou projetos relacionados com a realidade sócio-política e cultural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icipar de equipe interdisciplinar de planejamento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ar atividades de planejamento e pesquisa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mpenhar outras atividades correlatas.</w:t>
      </w:r>
      <w:r>
        <w:br w:type="page"/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DESCRIÇÃO DE CARG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GRUPO DE ATIVIDADES TÉCNICAS AUXILIARES – M.P.ATA-300</w:t>
      </w:r>
    </w:p>
    <w:p>
      <w:pPr>
        <w:pStyle w:val="Heading2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>
          <w:sz w:val="22"/>
        </w:rPr>
      </w:pPr>
      <w:r>
        <w:rPr>
          <w:sz w:val="22"/>
        </w:rPr>
        <w:t>Categoria: Programador de Computador – AAP-302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jc w:val="both"/>
        <w:rPr>
          <w:sz w:val="22"/>
        </w:rPr>
      </w:pPr>
      <w:r>
        <w:rPr>
          <w:sz w:val="22"/>
        </w:rPr>
        <w:t>Cargo: Programador de Computado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lasse: A, B, C.                    Nível: I a V.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colaridade: Ensino Médio Completo com especialização e/ou curso profissionalizan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Resumo das tarefas: </w:t>
      </w:r>
      <w:r>
        <w:rPr>
          <w:rFonts w:cs="Arial" w:ascii="Arial" w:hAnsi="Arial"/>
          <w:sz w:val="22"/>
        </w:rPr>
        <w:t>Desenvolver rotinas em linguagem de programação com base em projeto desenvolvido pelo analista de sistemas; acompanhar a especificação do projeto lógico e do projeto físico; elaborar documentação das rotinas desenvolvidas; treinar usuários em ferramentas de informática; acompanhar testes, implantação e manutençã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tribuições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nvolver rotinas em linguagem de programação com base no  projeto físico de sistemas definindo a solução técnica a ser adotada, o armazenamento de dados e as unidades de implementaçã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icipar da definição das rotinas de acesso, segurança, integridade e recuperação de dados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lementar rotinas automatizadas, o desenvolvimento das unidades de implementação, efetuando os testes e simulações para homologação da soluçã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lantar as rotinas dos sistemas, disponibilizando-os para utilização, juntamente com a documentação necessári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aminar a programação, conferindo mídias magnéticas e veículos de comunicação de dados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tar assessoramento técnico no que se refere a prazos, recursos e alternativas de desenvolvimento de sistemas; ou ainda, na aquisição de sistemas desenvolvidos por terceiros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fetuar implementação de novas ferramentas de desenvolviment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necer treinamento relativo à utilização dos sistemas de informação e ferramentas de acesso e manipulação de dados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fetuar alterações, manutenções e adequações necessárias ao bom funcionamento dos sistemas; acompanhar e avaliar o desempenho dos sistemas implantados, identificando e providenciando as medidas corretivas competentes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xecutar outras atividades correlatas com o mesmo grau de complexidade. </w:t>
      </w:r>
      <w:r>
        <w:br w:type="page"/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DESCRIÇÃO DE CARG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GRUPO DE ATIVIDADES TÉCNICAS AUXILIARES – M.P.ATA-300</w:t>
      </w:r>
    </w:p>
    <w:p>
      <w:pPr>
        <w:pStyle w:val="Heading2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>
          <w:sz w:val="22"/>
        </w:rPr>
      </w:pPr>
      <w:r>
        <w:rPr>
          <w:sz w:val="22"/>
        </w:rPr>
        <w:t>Categoria: Técnico em contabilidade – AAC-30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0"/>
        <w:rPr>
          <w:sz w:val="22"/>
        </w:rPr>
      </w:pPr>
      <w:r>
        <w:rPr>
          <w:sz w:val="22"/>
        </w:rPr>
        <w:t>Cargo: Técnico em contabilidad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lasse: A, B, C.                    Nível: I a V.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colaridade: Ensino Médio Completo com especialização e/ou curso profissionalizan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Resumo das tarefas:</w:t>
      </w:r>
      <w:r>
        <w:rPr>
          <w:rFonts w:cs="Arial" w:ascii="Arial" w:hAnsi="Arial"/>
          <w:sz w:val="22"/>
        </w:rPr>
        <w:t xml:space="preserve"> Executar tarefas contábeis, financeiras, orçamentárias e outras auxiliares de contabilidad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ribuições: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ar o controlar os serviços auxiliares de contabilidade, orçamentários, financeiros e patrimoniais;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itir demonstrativos mensais, trimestrais e anuais relativos à execução orçamentária e financeira;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itir empenho (Nota Orçamentária), observando a classificação da despesa e saldo orçamentário;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itir cheques e demais documentos de despesas, observados os saldos financeiros;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abilizar os valores liberados e aplicados;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ferir os saldos orçamentários e financeiros;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olar e conferir os saldos de contratos e convênios;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r relatórios e pareceres relativos à contabilização e execução dos recursos financeiros do Órgão; e,</w:t>
      </w:r>
    </w:p>
    <w:p>
      <w:pPr>
        <w:pStyle w:val="Normal"/>
        <w:numPr>
          <w:ilvl w:val="0"/>
          <w:numId w:val="25"/>
        </w:numPr>
        <w:jc w:val="both"/>
        <w:rPr>
          <w:sz w:val="22"/>
        </w:rPr>
      </w:pPr>
      <w:r>
        <w:rPr>
          <w:rFonts w:cs="Arial" w:ascii="Arial" w:hAnsi="Arial"/>
          <w:sz w:val="22"/>
        </w:rPr>
        <w:t>Executar outras atividades correlatas com o mesmo grau de complexidade.</w:t>
      </w:r>
      <w:r>
        <w:br w:type="page"/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DESCRIÇÃO DE CARGO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GRUPO DE ATIVIDADES AUXILIARES – M.P.AAU-200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jc w:val="both"/>
        <w:rPr>
          <w:sz w:val="22"/>
        </w:rPr>
      </w:pPr>
      <w:r>
        <w:rPr>
          <w:sz w:val="22"/>
        </w:rPr>
        <w:t>Categoria: Auxiliar de Administração - AUD-20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>
          <w:sz w:val="22"/>
        </w:rPr>
      </w:pPr>
      <w:r>
        <w:rPr>
          <w:sz w:val="22"/>
        </w:rPr>
        <w:t>Cargo: Auxiliar de Administraçã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sse: A, B, C.                    Nível: I a V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colaridade: Curso de Ensino Médio Comple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Resumo das tarefas:</w:t>
      </w:r>
      <w:r>
        <w:rPr>
          <w:rFonts w:cs="Arial" w:ascii="Arial" w:hAnsi="Arial"/>
          <w:sz w:val="22"/>
        </w:rPr>
        <w:t xml:space="preserve"> Executar tarefas de apoio burocrático as áreas judiciais, administrativas, recursos humanos, informática, finanças, obras e manutenção, patrimônio, serviços gerais, almoxarifado e a assistência médica e odontológic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ribuiçõe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ilografar document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ilizar o computador para digitação e elaboração de documentos expedidos pelo Órgão e aqueles próprios das atividades internas desenvolvida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r cálculos voltados para as áreas de apoio administrativo, financeiro e de recursos human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fetuar lançamento de saldos, mapas orçamentários, liquidações, balancetes mensais, contracheques, recibos, fichas e livr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licitar, receber e controlar a entrada e saída de material de expediente, consumo, móveis e utensílios através de requisiçã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fetuar o tombamento dos bens adquiridos ou doados, registrando-os em ficha própria e/ou no respectivo sistema informatizad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fetuar cálculos, registros e outras anotações relativas a pessoa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der a catalogação dos livros, revistas, periódicos e outros documentos ou publicações de importância às atividades administrativa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eber e protocolar expedientes e processos dos cartóri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ssificar, protocolar e cadastrar processos, digitando-os no computador ou registrando-os em livros própri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tar informações às partes interessada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r buscas de processos e documentos nos arquivos próprios do Ministério Público, mediante ordem específica de superiore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ender e prestar informações ao públic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fetuar atendimentos telefônic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r relatórios sobre os trabalhos executados, submetendo-os ao superior imedia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r, redigir e expedir ofícios, memorandos, recibos, despachos, índices, pareceres, encaminhamentos, notificações, declarações e outros documentos correlatos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ilizar, operar e alimentar os sistemas e/ou programas informatizados utilizados pelo Ministério Público, tais como: Sistema de Informações Protocolares, Sistema de Informações de Autos processuais, etc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r administrativamente os arquivos de órgãos de execução e/ou Unidades Administrativas, incluindo, abertura de pastas, arquivo de documentos, seleção e encaminhamento de expedientes, etc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eber, tramitar e arquivar expedientes eletronicamente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caminhar e receber fax e e-mails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zer back-up de arquivos eletrônicos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Realizar pesquisas, inclusive na internet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olicitar a reprodução de expedientes, processos e outros documentos de interesse do Órgão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Encaminhar, selecionar e/ou preparar documentos para microfilmagem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Cadastrar e atualizar dados processuais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companhar sessões de processos licitatórios em que se faça necessária sua presença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Executar atividades de apoio burocrático específicas, inerentes a cada Órgão de execução e/ou Unidade Administrativa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ar outras tarefas correlatas e do mesmo grau de complexidade.</w:t>
      </w:r>
    </w:p>
    <w:p>
      <w:pPr>
        <w:pStyle w:val="Header"/>
        <w:ind w:right="360" w:hanging="0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  <w:r>
        <w:br w:type="page"/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DESCRIÇÃO DE CARG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GRUPO DE ATIVIDADES OPERACIONAIS – M.P.AOP-1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tegoria: Auxiliar de Serviços de Manutenção – AOS -102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rgo: Auxiliar de Serviços de Manutençã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sse: A, B, C.                    Nível: I a V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colaridade: Curso de Ensino Fundamental Complet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Resumo das tarefas:</w:t>
      </w:r>
      <w:r>
        <w:rPr>
          <w:rFonts w:cs="Arial" w:ascii="Arial" w:hAnsi="Arial"/>
          <w:sz w:val="22"/>
        </w:rPr>
        <w:t xml:space="preserve"> Executar serviços de reparos, conservação e manutenção em instalações elétricas, hidro-sanitárias, móveis, imóveis e equipament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ribuições 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ar serviços de conservação e manutenção nas dependências do Órgão, baseando-se em instruções de seus superiores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ar e reparar instalações elétricas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ar e reparar instalações telefônicas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ar e reparar redes de cabeamento lógico para microcomputadores e afins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ar e reparar instalações hidro-sanitárias, móveis, imóveis e equipamentos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der coleta de preços para aquisição e/ou compras  de produtos vinculados ao Grupo de Atividades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lar pela conservação e limpeza dos aparelhos, equipamentos e ferramentas utilizados em serviço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ter-se sempre uniformizado, quando em serviço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ar outras tarefas correlatas e do mesmo grau de complexidade;</w:t>
      </w:r>
      <w:r>
        <w:br w:type="page"/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DESCRIÇÃO DE CARG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GRUPO OCUPACIONAL DE ATIVIDADES OPERACIONAIS – M.P.AOP-100</w:t>
      </w:r>
    </w:p>
    <w:p>
      <w:pPr>
        <w:pStyle w:val="Heading2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tegoria: Auxiliar de Serviços Gerais – AOS- 103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rgo: Auxiliar de Serviços Gerai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sse: A, B, C.                    Nível: I a V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colaridade: Curso de Ensino Fundamental Complet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Resumo das tarefas: </w:t>
      </w:r>
      <w:r>
        <w:rPr>
          <w:rFonts w:cs="Arial" w:ascii="Arial" w:hAnsi="Arial"/>
          <w:sz w:val="22"/>
        </w:rPr>
        <w:t>Receber, protocolar e distribuir correspondências; executar serviços externos; embalar, acondicionar e despachar materiais; remover móveis e utensílios; executar serviços de copa e preparo de alimentos; cuidar da limpeza e conservação das dependências do órgão, veículos, móveis, equipamentos e utensílios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ribuições 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eber, protocolar, distribuir correspondências e outros documentos pelas diversas unidades do órgão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balar, acondicionar e transportar materiais e documentos utilizados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mpenhar função de recepcionista, prestando esclarecimentos ao público que procura o órgão, membros e servidores do Ministério Público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ar serviços de malote e expedição de correspondências das unidades administrativas e órgão de execução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fetuar e zelar pela limpeza e conservação das instalações físicas, móveis, equipamentos e utensílios do Ministério Público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nsportar pessoas e materiais em elevadores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encher ordens de serviço, requisições e outros formulários utilizados nas unidades de serviço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erar equipamento fotocopiador, registrando no formulário padrão a quantidade de cópias, bem como, elaborar os mapas de controle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perar guilhotina de papel, grampeador automático e manual, encadernadora, envelopadora e outros equipamentos correlatos;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ar tarefas internas e externas, relacionadas as unidades de serviço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sear equipamentos de proteção contra incêndios ou outros relativos a segurança da Instituição, no mesmo grau de complexidade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idar da preparação de alimentos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ar serviços de copa, tais como: lavar louças, operar microondas e cafeteiras, realizar limpeza de refrigeradores, etc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r pequenas compras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ter-se sempre uniformizado, quando em serviço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ar outras tarefas correlatas e do mesmo grau de complexidade;</w:t>
      </w:r>
      <w:r>
        <w:br w:type="page"/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DESCRIÇÃO DE CARG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GRUPO OCUPACIONAL DE ATIVIDADES OPERACIONAIS – M.P.AOP- 1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0"/>
        <w:rPr>
          <w:sz w:val="22"/>
        </w:rPr>
      </w:pPr>
      <w:r>
        <w:rPr>
          <w:sz w:val="22"/>
        </w:rPr>
        <w:t>Categoria: Motorista – AOM- 105</w:t>
      </w:r>
    </w:p>
    <w:p>
      <w:pPr>
        <w:pStyle w:val="Heading1"/>
        <w:spacing w:before="0" w:after="0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0"/>
        <w:rPr>
          <w:sz w:val="22"/>
        </w:rPr>
      </w:pPr>
      <w:r>
        <w:rPr>
          <w:sz w:val="22"/>
        </w:rPr>
        <w:t xml:space="preserve">Cargo: Motorista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sse: A, B, C.                    Nível: I a V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colaridade: Curso de Ensino Fundamental Completo, com habilitação nas categorias A e 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Resumo das tarefas: </w:t>
      </w:r>
      <w:r>
        <w:rPr>
          <w:rFonts w:cs="Arial" w:ascii="Arial" w:hAnsi="Arial"/>
          <w:sz w:val="22"/>
        </w:rPr>
        <w:t>Dirigir os veículos automotores do Ministério Público, transportando os membros e servidores, quando autorizados, bem como, efetuar serviços correlatos.</w:t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ribuições 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duzir veículo oficial, transportando Procuradores e Promotores de Justiça em todos os serviços solicitados;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duzir veículo oficial, transportando os membros e servidores, quando autorizados, bem como, efetuar serviços de transportes de interesse do Órgão;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arecer com presteza aos locais e hora determinados para cumprimento do serviço;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ificar as condições gerais do veículo, submetendo-o a constantes revisões;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unicar a ocorrência de fatos e avarias relacionados com o veículo ou motocicleta de sua responsabilidade; 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ter o veículo convenientemente abastecido;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otar o consumo de combustíveis e lubrificantes e a quilometragem do veículo automotor;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ter-se sempre uniformizado, quando em serviço, zelando pela aparência pessoal, especialmente quando a serviço de autoridade da Instituição;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ar outras tarefas correlatas e do mesmo grau de complexidade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DESCRIÇÃO DE CARG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GRUPO OCUPACIONAL DE ATIVIDADES OPERACIONAIS – M.P.AOP-100</w:t>
      </w:r>
    </w:p>
    <w:p>
      <w:pPr>
        <w:pStyle w:val="Heading2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tegoria: Oficial de Serviços Auxiliares – AOA - 104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spacing w:before="0" w:after="0"/>
        <w:rPr>
          <w:sz w:val="22"/>
        </w:rPr>
      </w:pPr>
      <w:r>
        <w:rPr>
          <w:sz w:val="22"/>
        </w:rPr>
        <w:t>Cargo: Oficial de Serviços Auxiliare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sse: A, B, C.                    Nível: I a V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colaridade: Ensino Fundamental Comple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Resumo das tarefas: </w:t>
      </w:r>
      <w:r>
        <w:rPr>
          <w:rFonts w:cs="Arial" w:ascii="Arial" w:hAnsi="Arial"/>
          <w:sz w:val="22"/>
        </w:rPr>
        <w:t>Atuar junto às Unidades Administrativas  e Promotorias de Justiça na execução de tarefas de caráter operacional.</w:t>
      </w:r>
    </w:p>
    <w:p>
      <w:pPr>
        <w:pStyle w:val="TextBody"/>
        <w:spacing w:before="10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ribuições :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regar notificações, ofícios, intimações e demais correspondências emitidas pela Unidade Administrativa ou Promotoria de Justiça;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fetuar diligências por ordem dos membros do Ministério Público;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der investigações sigilosas por ordem dos membros do Ministério Público, pesquisando junto a pessoas ou Órgãos;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ompanhar os técnicos do Ministério Público em visitas domiciliares;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ompanhar os membros do Ministério Público, quando solicitados, em eventos específicos;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ender ao público quando determinado;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ar outras tarefas externas relacionadas com processos ou procedimentos administrativos em andamento;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regar e receber processos nos cartórios;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xecutar outras atividades correlatas com o mesmo grau de complexidade.   </w:t>
      </w:r>
      <w:r>
        <w:br w:type="page"/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DESCRIÇÃO DE CARG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GRUPO OCUPACIONAL DE ATIVIDADES OPERACIONAIS – M.P.AOP-100</w:t>
      </w:r>
    </w:p>
    <w:p>
      <w:pPr>
        <w:pStyle w:val="Heading2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tegoria: Operador de Telecomunicações – AOT - 10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rgo: Operador de Telecomunicações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sse: A, B, C.                    Nível: I a V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colaridade: Ensino Fundamental Completo.</w:t>
      </w:r>
    </w:p>
    <w:p>
      <w:pPr>
        <w:pStyle w:val="TextBody"/>
        <w:tabs>
          <w:tab w:val="clear" w:pos="708"/>
          <w:tab w:val="left" w:pos="742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7425" w:leader="none"/>
        </w:tabs>
        <w:rPr/>
      </w:pPr>
      <w:r>
        <w:rPr>
          <w:rFonts w:cs="Arial" w:ascii="Arial" w:hAnsi="Arial"/>
          <w:sz w:val="22"/>
        </w:rPr>
        <w:t xml:space="preserve">Resumo das tarefas: </w:t>
      </w:r>
      <w:r>
        <w:rPr>
          <w:rFonts w:cs="Arial" w:ascii="Arial" w:hAnsi="Arial"/>
          <w:b w:val="false"/>
          <w:sz w:val="22"/>
        </w:rPr>
        <w:t>Orientar os serviços nos centros telefônicos, atendendo a chamados telefônicos internos e externos.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Atribuições:</w:t>
      </w:r>
      <w:r>
        <w:rPr>
          <w:rFonts w:cs="Arial" w:ascii="Arial" w:hAnsi="Arial"/>
          <w:b w:val="false"/>
          <w:sz w:val="22"/>
        </w:rPr>
        <w:t xml:space="preserve">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ender a chamados telefônicos internos e externos, operando tronco e ramais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mpenhar função de recepcionista, prestando esclarecimentos ao público que procura o órgão, membros e servidores do Ministério Público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erar, quando necessário, o sistema internamente, para chamar servidores ou transmitir avisos de interesse coletivo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strar as solicitações internas para ligações interurbanas, anotando o número a          chamar e o número do solicitante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r ao setor competente os defeitos apresentados pelo sistema telefônico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lar pela manutenção do equipamento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r relatórios estatísticos mensais, para efeito de controle e conferência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ar outras tarefas correlatas com o mesmo grau de complexidade.</w:t>
      </w:r>
      <w:r>
        <w:br w:type="page"/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DESCRIÇÃO DE CARGO</w:t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GRUPO OCUPACIONAL DE ATIVIDADES OPERACIONAIS – M.P.AOP-100</w:t>
      </w:r>
    </w:p>
    <w:p>
      <w:pPr>
        <w:pStyle w:val="Heading2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tegoria: Vigia – AOV- 101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1"/>
        <w:spacing w:before="0" w:after="0"/>
        <w:rPr>
          <w:sz w:val="22"/>
        </w:rPr>
      </w:pPr>
      <w:r>
        <w:rPr>
          <w:sz w:val="22"/>
        </w:rPr>
        <w:t>Cargo: Vigi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sse: A, B, C.                    Nível: I a V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colaridade: Curso de Ensino Fundamental Comple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Resumo das tarefas: </w:t>
      </w:r>
      <w:r>
        <w:rPr>
          <w:rFonts w:cs="Arial" w:ascii="Arial" w:hAnsi="Arial"/>
          <w:sz w:val="22"/>
        </w:rPr>
        <w:t>Zelar pela ordem e segurança da área sob sua responsabilidade, fazendo rondas periódicas de inspeção, controlando a entrada e saída de veículos, pessoas e materiais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Atribuições:</w:t>
      </w:r>
      <w:r>
        <w:rPr>
          <w:rFonts w:cs="Arial" w:ascii="Arial" w:hAnsi="Arial"/>
          <w:b w:val="false"/>
          <w:sz w:val="22"/>
        </w:rPr>
        <w:t xml:space="preserve"> 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ervar normas de segurança;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rcer o a vigilância nas entradas e dependências do Ministério Público;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ar a entrada de vendedores ambulantes e de pessoas com trajes inadequados;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caminhar as pessoas ao setor de informações quando solicitado;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var ao conhecimento da chefia toda e qualquer ocorrência que suceda nas dependências do Ministério Público, no período de trabalho;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ilizar dispositivos de segurança, tais como: extintores contra incêndio, chaves de força e luz e sistema de alarme;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ter-se sempre uniformizado, quando em serviço;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ar outras tarefas correlatas e do mesmo grau de complexidade.</w:t>
      </w:r>
    </w:p>
    <w:sectPr>
      <w:headerReference w:type="default" r:id="rId2"/>
      <w:type w:val="nextPage"/>
      <w:pgSz w:w="11906" w:h="16838"/>
      <w:pgMar w:left="1418" w:right="1418" w:gutter="0" w:header="2268" w:top="267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4"/>
      </w:rPr>
    </w:pPr>
    <w:r>
      <w:rPr>
        <w:sz w:val="24"/>
      </w:rPr>
      <w:t>RESOLUÇÃO Nº 14/2003-MP/CPJ, DE 18 DE NOVEMBRO DE 2003.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6681470</wp:posOffset>
              </wp:positionH>
              <wp:positionV relativeFrom="paragraph">
                <wp:posOffset>-120586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94.95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708" w:leader="none"/>
        <w:tab w:val="center" w:pos="4419" w:leader="none"/>
        <w:tab w:val="right" w:pos="8838" w:leader="none"/>
      </w:tabs>
      <w:ind w:right="141" w:hanging="0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tabs>
        <w:tab w:val="left" w:pos="708" w:leader="none"/>
        <w:tab w:val="center" w:pos="4419" w:leader="none"/>
        <w:tab w:val="right" w:pos="8838" w:leader="none"/>
      </w:tabs>
      <w:ind w:right="141" w:hanging="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ANEXO IV</w:t>
    </w:r>
  </w:p>
  <w:p>
    <w:pPr>
      <w:pStyle w:val="Header"/>
      <w:ind w:right="360" w:hanging="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7" w:hanging="0"/>
      <w:jc w:val="center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  <w:sz w:val="28"/>
    </w:rPr>
  </w:style>
  <w:style w:type="character" w:styleId="WW8Num26z0">
    <w:name w:val="WW8Num26z0"/>
    <w:qFormat/>
    <w:rPr>
      <w:rFonts w:ascii="Symbol" w:hAnsi="Symbol" w:cs="Symbol"/>
      <w:color w:val="auto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  <w:color w:val="auto"/>
      <w:sz w:val="28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auto"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auto"/>
      <w:sz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auto"/>
      <w:sz w:val="28"/>
    </w:rPr>
  </w:style>
  <w:style w:type="character" w:styleId="WW8Num38z0">
    <w:name w:val="WW8Num38z0"/>
    <w:qFormat/>
    <w:rPr>
      <w:rFonts w:ascii="Symbol" w:hAnsi="Symbol" w:cs="Symbol"/>
      <w:color w:val="auto"/>
      <w:sz w:val="2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auto"/>
      <w:sz w:val="28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00" w:after="100"/>
      <w:ind w:left="360" w:hanging="0"/>
      <w:jc w:val="both"/>
    </w:pPr>
    <w:rPr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4:25:00Z</dcterms:created>
  <dc:creator>MP</dc:creator>
  <dc:description/>
  <cp:keywords/>
  <dc:language>en-US</dc:language>
  <cp:lastModifiedBy>mp</cp:lastModifiedBy>
  <cp:lastPrinted>2004-02-06T12:57:00Z</cp:lastPrinted>
  <dcterms:modified xsi:type="dcterms:W3CDTF">2011-11-17T14:25:00Z</dcterms:modified>
  <cp:revision>2</cp:revision>
  <dc:subject/>
  <dc:title>Estado do Pará</dc:title>
</cp:coreProperties>
</file>